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lang w:val="en-US" w:eastAsia="en-US"/>
        </w:rPr>
        <w:drawing>
          <wp:inline distT="0" distB="0" distL="0" distR="0">
            <wp:extent cx="1725295" cy="1154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295" t="822" r="10690" b="84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/>
        </w:rPr>
        <w:t xml:space="preserve">План воспитательной работы  на период осенних каникул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по МБОУ  «Старописьмянская  основная общеобразовательная  школа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муниципального образования «Лениногорский  муниципальный  район»  РТ</w:t>
      </w:r>
    </w:p>
    <w:p>
      <w:pPr>
        <w:pStyle w:val="Normal"/>
        <w:jc w:val="center"/>
        <w:rPr/>
      </w:pPr>
      <w:r>
        <w:rPr>
          <w:rFonts w:cs="Times New Roman"/>
        </w:rPr>
        <w:t>на 2024/20245 учебный  год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583"/>
        <w:gridCol w:w="2552"/>
        <w:gridCol w:w="2126"/>
        <w:gridCol w:w="2785"/>
        <w:gridCol w:w="2035"/>
      </w:tblGrid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емя/клас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ководитель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сультация ОГЭ по выбору в 9 класс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ружок «Бадминтон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1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дневно, по желанию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8.3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14.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арионова М.И.</w:t>
            </w:r>
          </w:p>
        </w:tc>
      </w:tr>
      <w:tr>
        <w:trPr>
          <w:trHeight w:val="14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сультация ОГЭ по выбору в 9 класс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Кружки «Шахматы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Мир вокруг меня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им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8.10.2024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10.2024, 01.11.202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Ежедневно, по желанию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3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8.30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йсина Л.П.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атральный кружок «Звездоч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дневно, по желанию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14.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бсалямоваА.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сультация ОГЭ по выбору в 9 класс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сультация ОГЭ  в 9 класс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зи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9.00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гданова Н.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бота с учениками группы риск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по  математике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в 3,5,7,8  классах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1. 10.2024 г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 9 .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Костина Н.Г.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бота со слабыми учениками 5,7,8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ществознание, ис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9.10.2024 г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11.202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.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атурова Л.В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сультация ОГЭ по  русскому язык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Консультация ОГЭ по  татарскому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в 9 классе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атар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10.2024 г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10.2024 г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.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ррахова Д.Р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роприятие   ко Дню  народного  единства Игровая программа  «Все мы – дети  России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зготовление поделок из природного материал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курс рисунков «Краски осен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Игровая программ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2.11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9.10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.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бсалямова А.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матическая беседа: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- «Когда мы едины - мы непобедимы»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викторина «В единстве наша си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матическая беседа: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11.2024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11.202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айсина Л.П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Бадретдинова А.А.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Игра -квест «Единство в на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Диску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11.202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стина Н.Г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Книжная выставка «Славься, Русь, Отчизна мо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Книжная вы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1-7.11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в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библиотекой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Киноурок «Козьма Минин и Дмитрий Пожар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Кино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11.202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огданова Н.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торический час «Сила России - в единстве народ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рически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11.202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арионова М.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Игра - викторина «Моя Росс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Урок муж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11. 202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Фаррахова  Д.Р  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лассное родительское собрание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 1,4 клас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бр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29.10.2004 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бсалямова А.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лассное родительское собрание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 7 клас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бр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1.10.2024 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стина Н.Г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лассное родительское собрание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 3,5 клас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бр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1.10.2024 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айсина Л.П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лассное родительское собрание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 8 клас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бр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1.11.202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арионова М.И.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Директор школы:____________________(Л.В. Чатурова)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;Arial"/>
      <w:color w:val="auto"/>
      <w:sz w:val="24"/>
      <w:szCs w:val="24"/>
      <w:lang w:val="ru-RU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lo-L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9:26:00Z</dcterms:created>
  <dc:creator>учитель</dc:creator>
  <dc:description/>
  <cp:keywords/>
  <dc:language>en-US</dc:language>
  <cp:lastModifiedBy>Admin</cp:lastModifiedBy>
  <cp:lastPrinted>2024-10-26T12:24:00Z</cp:lastPrinted>
  <dcterms:modified xsi:type="dcterms:W3CDTF">2024-10-26T09:26:00Z</dcterms:modified>
  <cp:revision>2</cp:revision>
  <dc:subject/>
  <dc:title/>
</cp:coreProperties>
</file>